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 ситуации по острым респираторным инфекция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 Республике Беларусь в период с октября по март отмечается сезонный подъем заболеваемости острыми респираторными инфекциями (ОРИ). В настоящее время интенсивность эпидемического процесса ОРИ оценивается как средняя с тенденцией к снижению во всех регионах стра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Результаты лабораторных исследований показали, что сегодня циркулируют вирусы гриппа А(H1N1), A(H3N2), В и негриппозные респираторные вирусы (вирусы парагриппа, аденовирусы, риновирусы, РС-вирусы, бокавирусы, метапневмовирусы, сезонные коронавирусы, вирус SARS-CoV-2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болевших удельный вес детского населения в возрасте до 18 лет составляет 60%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юбанском районе  на 10-й календарной неделе 2024 заболеваемость ОРИ имеет тенденцию к снижению, ниже на 25,7%  в сравнении с предыдущей неделей. В структуре заболевших удельный вес детей составляет 69,1%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риска заражения и распространения ОРИ рекомендуем: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мест массового скопления люде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средства защиты органов дыхания (маски) при отсутствии возможности соблюдения социальной дистанции 1-1,5 метра, если у вас имеются респираторные симптомы (насморк, чихание, кашель) или вы находитесь в общественном транспорте, поликлинике, больнице или других местах скопления люде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тесных контактов с людьми, которые имеют респираторные симптом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и тщательно мойте руки с мылом, обязательно после улицы и общественного транспорт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обработки рук используйте антисептические средств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е регулярное проветривание и влажную уборку помещения, в котором находитесь, чаще гуляйте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2:00Z</dcterms:created>
  <dc:creator>Lub</dc:creator>
  <dc:description/>
  <cp:keywords/>
  <dc:language>en-US</dc:language>
  <cp:lastModifiedBy>Lub</cp:lastModifiedBy>
  <cp:lastPrinted>2024-03-11T15:36:00Z</cp:lastPrinted>
  <dcterms:modified xsi:type="dcterms:W3CDTF">2024-03-11T12:40:00Z</dcterms:modified>
  <cp:revision>1</cp:revision>
  <dc:subject/>
  <dc:title>    О ситуации по острым респираторным инфекциям</dc:title>
</cp:coreProperties>
</file>